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PRA ENGINEERS PVT LTD</w:t>
      </w:r>
    </w:p>
    <w:p>
      <w:pPr>
        <w:pStyle w:val="Normal"/>
        <w:jc w:val="center"/>
        <w:rPr/>
      </w:pPr>
      <w:r>
        <w:rPr/>
        <w:t>Inspection Report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ient Nam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/Fa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(Adress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   </w:t>
      </w:r>
      <w:r>
        <w:rPr/>
        <w:t>Details of sit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>
          <w:trHeight w:val="2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team Supplying L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ipe Siz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18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25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28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778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4pt;mso-position-vertical-relative:text;margin-left:3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2514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1.3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1689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0.7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1689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0.7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11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2.4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893445</wp:posOffset>
                      </wp:positionV>
                      <wp:extent cx="3340100" cy="3810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3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  <w:t>1.2 Inside 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  <w:t>1.3 Outside 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pt;height:30pt;mso-wrap-distance-left:9pt;mso-wrap-distance-right:9pt;mso-wrap-distance-top:0pt;mso-wrap-distance-bottom:0pt;margin-top:70.35pt;mso-position-vertical-relative:text;margin-left:-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3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  <w:t>1.2 Inside Building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  <w:t>1.3 Outside Building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Condensate Return L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Pipe Size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256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5.9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4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11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4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511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4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3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28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-31686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4.95pt;mso-position-vertical-relative:text;margin-left:25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18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-2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2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609600</wp:posOffset>
                      </wp:positionV>
                      <wp:extent cx="3368675" cy="419100"/>
                      <wp:effectExtent l="0" t="0" r="0" b="0"/>
                      <wp:wrapSquare wrapText="bothSides"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3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  <w:t>2.1 Inside 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bidi="ta-IN"/>
                                          </w:rPr>
                                          <w:t>2.2 Outside 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25pt;height:33pt;mso-wrap-distance-left:9pt;mso-wrap-distance-right:9pt;mso-wrap-distance-top:0pt;mso-wrap-distance-bottom:0pt;margin-top:48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3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  <w:t>2.1 Inside Build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ta-IN"/>
                                    </w:rPr>
                                    <w:t>2.2 Outside Build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Trap Assembly Siz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 Size</w:t>
              <w:b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90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5pt;mso-position-vertical-relative:text;margin-left:3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18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038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05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050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5pt;mso-position-vertical-relative:text;margin-left:25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90500</wp:posOffset>
                      </wp:positionV>
                      <wp:extent cx="37147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85pt;mso-wrap-distance-left:9.05pt;mso-wrap-distance-right:9.05pt;mso-wrap-distance-top:0pt;mso-wrap-distance-bottom:0pt;margin-top:15pt;mso-position-vertical-relative:text;margin-left:28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7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0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467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467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0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4673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3.05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RY Assembl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 Size</w:t>
              <w:b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18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25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28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08280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16.4pt;mso-position-vertical-relative:text;margin-left:3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165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2.6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4165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2.6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4165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2.6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41655</wp:posOffset>
                      </wp:positionV>
                      <wp:extent cx="371475" cy="285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2.5pt;mso-wrap-distance-left:9.05pt;mso-wrap-distance-right:9.05pt;mso-wrap-distance-top:0pt;mso-wrap-distance-bottom:0pt;margin-top:42.65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Utilizing Machin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635</wp:posOffset>
                      </wp:positionV>
                      <wp:extent cx="3435350" cy="165417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165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0"/>
                                    <w:gridCol w:w="13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5.1 Type of Mach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 xml:space="preserve">* Pres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* I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* Was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* Dr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5pt;height:130.25pt;mso-wrap-distance-left:9pt;mso-wrap-distance-right:9pt;mso-wrap-distance-top:0pt;mso-wrap-distance-bottom:0pt;margin-top:0.05pt;mso-position-vertical-relative:page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5.1 Type of Machin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 xml:space="preserve">* Press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* Ir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* Wash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* Dr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Machine Connec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371850" cy="93218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3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6.1 Type of conn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* Flex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* Dir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7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6.1 Type of conne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* Flexi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* Direc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Boil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3371850" cy="56451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3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7.1 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7.2  C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44.4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7.1  Typ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7.2  Capac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Boiler Suppl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3371850" cy="53784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3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8.1 Dip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8.2 Any 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42.35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8.1 Dip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8.2 Any Oth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Boiler Room Pip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1350"/>
            </w:tblGrid>
            <w:tr>
              <w:trPr>
                <w:trHeight w:val="30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bidi="ta-IN"/>
                    </w:rPr>
                  </w:pPr>
                  <w:r>
                    <w:rPr>
                      <w:rFonts w:eastAsia="Times New Roman" w:cs="Times New Roman"/>
                      <w:color w:val="000000"/>
                      <w:lang w:bidi="ta-IN"/>
                    </w:rPr>
                    <w:t>9.1 Dipr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bidi="ta-IN"/>
                    </w:rPr>
                  </w:pPr>
                  <w:r>
                    <w:rPr>
                      <w:rFonts w:eastAsia="Times New Roman" w:cs="Times New Roman"/>
                      <w:color w:val="000000"/>
                      <w:lang w:bidi="ta-IN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bidi="ta-IN"/>
                    </w:rPr>
                  </w:pPr>
                  <w:r>
                    <w:rPr>
                      <w:rFonts w:eastAsia="Times New Roman" w:cs="Times New Roman"/>
                      <w:color w:val="000000"/>
                      <w:lang w:bidi="ta-IN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bidi="ta-IN"/>
                    </w:rPr>
                  </w:pPr>
                  <w:r>
                    <w:rPr>
                      <w:rFonts w:eastAsia="Times New Roman" w:cs="Times New Roman"/>
                      <w:color w:val="000000"/>
                      <w:lang w:bidi="ta-I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bidi="ta-IN"/>
                    </w:rPr>
                  </w:pPr>
                  <w:r>
                    <w:rPr>
                      <w:rFonts w:eastAsia="Times New Roman" w:cs="Times New Roman"/>
                      <w:color w:val="000000"/>
                      <w:lang w:bidi="ta-IN"/>
                    </w:rPr>
                    <w:t>9.2 Any Othe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bidi="ta-IN"/>
                    </w:rPr>
                  </w:pPr>
                  <w:r>
                    <w:rPr>
                      <w:rFonts w:eastAsia="Times New Roman" w:cs="Times New Roman"/>
                      <w:color w:val="000000"/>
                      <w:lang w:bidi="ta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Softener Syste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1350"/>
            </w:tblGrid>
            <w:tr>
              <w:trPr>
                <w:trHeight w:val="30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10.1 Dipr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10.2 Any Othe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Boiler Electric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Install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1350"/>
            </w:tblGrid>
            <w:tr>
              <w:trPr>
                <w:trHeight w:val="30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Require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Cladd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1350"/>
            </w:tblGrid>
            <w:tr>
              <w:trPr>
                <w:trHeight w:val="300" w:hRule="atLeast"/>
              </w:trPr>
              <w:tc>
                <w:tcPr>
                  <w:tcW w:w="3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Require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bidi="ta-IN"/>
                    </w:rPr>
                  </w:pPr>
                  <w:r>
                    <w:rPr>
                      <w:rFonts w:eastAsia="Times New Roman" w:cs="Times New Roman"/>
                      <w:lang w:bidi="ta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bidi="ta-IN"/>
              </w:rPr>
            </w:pPr>
            <w:r>
              <w:rPr>
                <w:rFonts w:eastAsia="Times New Roman" w:cs="Times New Roman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bidi="ta-IN"/>
              </w:rPr>
            </w:pPr>
            <w:r>
              <w:rPr>
                <w:rFonts w:eastAsia="Times New Roman" w:cs="Times New Roman"/>
                <w:lang w:bidi="ta-IN"/>
              </w:rPr>
            </w:r>
          </w:p>
        </w:tc>
      </w:tr>
    </w:tbl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lease fill this application and Send to Dipra Office .</w:t>
      </w:r>
    </w:p>
    <w:sectPr>
      <w:type w:val="nextPage"/>
      <w:pgSz w:w="12240" w:h="15840"/>
      <w:pgMar w:left="810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Asitha</dc:creator>
  <dc:description/>
  <cp:keywords/>
  <dc:language>en-US</dc:language>
  <cp:lastModifiedBy>Asitha</cp:lastModifiedBy>
  <cp:lastPrinted>2015-03-26T09:34:00Z</cp:lastPrinted>
  <dcterms:modified xsi:type="dcterms:W3CDTF">2015-06-16T05:52:00Z</dcterms:modified>
  <cp:revision>21</cp:revision>
  <dc:subject/>
  <dc:title/>
</cp:coreProperties>
</file>