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pra Engineers (Pvt) Ltd.,</w:t>
      </w:r>
    </w:p>
    <w:p>
      <w:pPr>
        <w:pStyle w:val="NoSpacing"/>
        <w:jc w:val="center"/>
        <w:rPr>
          <w:b/>
          <w:b/>
          <w:bCs/>
          <w:u w:val="single"/>
          <w:lang w:val="en-US" w:eastAsia="en-US" w:bidi="ta-IN"/>
        </w:rPr>
      </w:pPr>
      <w:r>
        <w:rPr>
          <w:b/>
          <w:bCs/>
          <w:u w:val="single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105410</wp:posOffset>
                </wp:positionV>
                <wp:extent cx="20764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8.3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Inquire Sheet  -  Gantry/EOT Crane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74"/>
        <w:gridCol w:w="1126"/>
        <w:gridCol w:w="43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br/>
            </w:r>
            <w:r>
              <w:rPr>
                <w:b/>
                <w:bCs/>
              </w:rPr>
              <w:t>Company Slone PE+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br/>
              <w:t>…………………………………………………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/>
            </w:pPr>
            <w:r>
              <w:rPr/>
              <w:t>…………………………………………………</w:t>
            </w:r>
            <w:r>
              <w:rPr/>
              <w:t>.</w:t>
              <w:br/>
              <w:br/>
              <w:t>………………………………………………….</w:t>
              <w:br/>
              <w:br/>
              <w:t>…………………………………………………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Phone N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br/>
              <w:t>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Details of site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70"/>
        <w:gridCol w:w="49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rane typ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Gantry Cra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4290</wp:posOffset>
                      </wp:positionV>
                      <wp:extent cx="238125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9.5pt;mso-wrap-distance-left:9.05pt;mso-wrap-distance-right:9.05pt;mso-wrap-distance-top:0pt;mso-wrap-distance-bottom:0pt;margin-top:2.7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Semi-Gantry Cra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6670</wp:posOffset>
                      </wp:positionV>
                      <wp:extent cx="238125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9.5pt;mso-wrap-distance-left:9.05pt;mso-wrap-distance-right:9.05pt;mso-wrap-distance-top:0pt;mso-wrap-distance-bottom:0pt;margin-top:2.1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Under hug Cra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9050</wp:posOffset>
                      </wp:positionV>
                      <wp:extent cx="238125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9.5pt;mso-wrap-distance-left:9.05pt;mso-wrap-distance-right:9.05pt;mso-wrap-distance-top:0pt;mso-wrap-distance-bottom:0pt;margin-top:1.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Wall Cra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7620</wp:posOffset>
                      </wp:positionV>
                      <wp:extent cx="238125" cy="247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9.5pt;mso-wrap-distance-left:9.05pt;mso-wrap-distance-right:9.05pt;mso-wrap-distance-top:0pt;mso-wrap-distance-bottom:0pt;margin-top:-0.6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ta-IN"/>
              </w:rPr>
            </w:pPr>
            <w:r>
              <w:rPr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45415</wp:posOffset>
                      </wp:positionV>
                      <wp:extent cx="238125" cy="247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9.5pt;mso-wrap-distance-left:9.05pt;mso-wrap-distance-right:9.05pt;mso-wrap-distance-top:0pt;mso-wrap-distance-bottom:0pt;margin-top:11.4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Indoor us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ta-IN"/>
              </w:rPr>
            </w:pPr>
            <w:r>
              <w:rPr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9220</wp:posOffset>
                      </wp:positionV>
                      <wp:extent cx="238125" cy="2476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9.5pt;mso-wrap-distance-left:9.05pt;mso-wrap-distance-right:9.05pt;mso-wrap-distance-top:0pt;mso-wrap-distance-bottom:0pt;margin-top:8.6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Fixed ty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E.O.T. Cra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4290</wp:posOffset>
                      </wp:positionV>
                      <wp:extent cx="238125" cy="24765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9.5pt;mso-wrap-distance-left:9.05pt;mso-wrap-distance-right:9.05pt;mso-wrap-distance-top:0pt;mso-wrap-distance-bottom:0pt;margin-top:2.7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67665</wp:posOffset>
                      </wp:positionV>
                      <wp:extent cx="238125" cy="24765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9.5pt;mso-wrap-distance-left:9.05pt;mso-wrap-distance-right:9.05pt;mso-wrap-distance-top:0pt;mso-wrap-distance-bottom:0pt;margin-top:28.9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701040</wp:posOffset>
                      </wp:positionV>
                      <wp:extent cx="238125" cy="2476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9.5pt;mso-wrap-distance-left:9.05pt;mso-wrap-distance-right:9.05pt;mso-wrap-distance-top:0pt;mso-wrap-distance-bottom:0pt;margin-top:55.2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016000</wp:posOffset>
                      </wp:positionV>
                      <wp:extent cx="238125" cy="2476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9.5pt;mso-wrap-distance-left:9.05pt;mso-wrap-distance-right:9.05pt;mso-wrap-distance-top:0pt;mso-wrap-distance-bottom:0pt;margin-top:80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Semi-Gantry Cr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Mono-rail Ho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Jib Cran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ta-IN"/>
              </w:rPr>
            </w:pPr>
            <w:r>
              <w:rPr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5415</wp:posOffset>
                      </wp:positionV>
                      <wp:extent cx="238125" cy="2476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9.5pt;mso-wrap-distance-left:9.05pt;mso-wrap-distance-right:9.05pt;mso-wrap-distance-top:0pt;mso-wrap-distance-bottom:0pt;margin-top:11.4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Outdoor u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br/>
              <w:t xml:space="preserve">          Double-rail hoi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66370</wp:posOffset>
                      </wp:positionV>
                      <wp:extent cx="238125" cy="2476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9.5pt;mso-wrap-distance-left:9.05pt;mso-wrap-distance-right:9.05pt;mso-wrap-distance-top:0pt;mso-wrap-distance-bottom:0pt;margin-top:13.1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Spacing"/>
              <w:rPr/>
            </w:pPr>
            <w:r>
              <w:rPr/>
              <w:t>Load capacity  .......................................................................................................... ton</w:t>
            </w:r>
          </w:p>
          <w:p>
            <w:pPr>
              <w:pStyle w:val="NoSpacing"/>
              <w:rPr>
                <w:lang w:val="en-US" w:eastAsia="en-US" w:bidi="ta-IN"/>
              </w:rPr>
            </w:pPr>
            <w:r>
              <w:rPr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70485</wp:posOffset>
                      </wp:positionV>
                      <wp:extent cx="495300" cy="35433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pt;height:27.9pt;mso-wrap-distance-left:9.05pt;mso-wrap-distance-right:9.05pt;mso-wrap-distance-top:0pt;mso-wrap-distance-bottom:0pt;margin-top:5.55pt;mso-position-vertical-relative:text;margin-left:82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left" w:pos="1935" w:leader="none"/>
              </w:tabs>
              <w:rPr/>
            </w:pPr>
            <w:r>
              <w:rPr/>
              <w:t xml:space="preserve">Lifting speed  </w:t>
              <w:tab/>
              <w:t xml:space="preserve">                 Single-speed   ………………………………………. m/min</w:t>
            </w:r>
          </w:p>
          <w:p>
            <w:pPr>
              <w:pStyle w:val="NoSpacing"/>
              <w:tabs>
                <w:tab w:val="clear" w:pos="720"/>
                <w:tab w:val="left" w:pos="1935" w:leader="none"/>
              </w:tabs>
              <w:rPr/>
            </w:pPr>
            <w:r>
              <w:rPr/>
              <w:tab/>
              <w:br/>
              <w:t xml:space="preserve">                                                        Two-speed      ………………………………………. m/m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9065</wp:posOffset>
                      </wp:positionV>
                      <wp:extent cx="495300" cy="35433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pt;height:27.9pt;mso-wrap-distance-left:9.05pt;mso-wrap-distance-right:9.05pt;mso-wrap-distance-top:0pt;mso-wrap-distance-bottom:0pt;margin-top:10.95pt;mso-position-vertical-relative:text;margin-left:82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1935" w:leader="none"/>
              </w:tabs>
              <w:rPr/>
            </w:pPr>
            <w:r>
              <w:rPr/>
              <w:t xml:space="preserve">Duty       ………………………………………………………………………… %ED   </w:t>
            </w:r>
          </w:p>
          <w:p>
            <w:pPr>
              <w:pStyle w:val="NoSpacing"/>
              <w:tabs>
                <w:tab w:val="clear" w:pos="720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1935" w:leader="none"/>
              </w:tabs>
              <w:rPr/>
            </w:pPr>
            <w:r>
              <w:rPr/>
              <w:t xml:space="preserve">Lifting height  ………………………………………………………………………… m </w:t>
            </w:r>
          </w:p>
          <w:p>
            <w:pPr>
              <w:pStyle w:val="NoSpacing"/>
              <w:tabs>
                <w:tab w:val="clear" w:pos="720"/>
                <w:tab w:val="left" w:pos="1935" w:leader="none"/>
              </w:tabs>
              <w:rPr>
                <w:lang w:val="en-US" w:eastAsia="en-US" w:bidi="ta-IN"/>
              </w:rPr>
            </w:pPr>
            <w:r>
              <w:rPr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17475</wp:posOffset>
                      </wp:positionV>
                      <wp:extent cx="495300" cy="35433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pt;height:27.9pt;mso-wrap-distance-left:9.05pt;mso-wrap-distance-right:9.05pt;mso-wrap-distance-top:0pt;mso-wrap-distance-bottom:0pt;margin-top:9.25pt;mso-position-vertical-relative:text;margin-left:84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left" w:pos="1935" w:leader="none"/>
              </w:tabs>
              <w:rPr/>
            </w:pPr>
            <w:r>
              <w:rPr/>
              <w:t>Traverse speed                           Single-speed   ………………………………………. m/min</w:t>
            </w:r>
          </w:p>
          <w:p>
            <w:pPr>
              <w:pStyle w:val="NoSpacing"/>
              <w:tabs>
                <w:tab w:val="clear" w:pos="720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1935" w:leader="none"/>
              </w:tabs>
              <w:rPr/>
            </w:pPr>
            <w:r>
              <w:rPr>
                <w:rFonts w:cs="Calibri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33655</wp:posOffset>
                      </wp:positionV>
                      <wp:extent cx="495300" cy="35433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pt;height:27.9pt;mso-wrap-distance-left:9.05pt;mso-wrap-distance-right:9.05pt;mso-wrap-distance-top:0pt;mso-wrap-distance-bottom:0pt;margin-top:2.65pt;mso-position-vertical-relative:text;margin-left:84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left" w:pos="1935" w:leader="none"/>
              </w:tabs>
              <w:rPr/>
            </w:pPr>
            <w:r>
              <w:rPr>
                <w:rFonts w:cs="Calibri"/>
              </w:rPr>
              <w:t xml:space="preserve">                                                      </w:t>
            </w:r>
            <w:r>
              <w:rPr/>
              <w:t>Two-speed      ………………………………………. m/min</w:t>
            </w:r>
          </w:p>
          <w:p>
            <w:pPr>
              <w:pStyle w:val="NoSpacing"/>
              <w:tabs>
                <w:tab w:val="clear" w:pos="720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1935" w:leader="none"/>
              </w:tabs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alls no.  ……………………………………………………………………………………………………. (4/1,2/1 or 4/2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Operating voltage …………………………………. V    …………………………………. Hz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ntrol voltage ……………………………………………………….……. V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pan length  ……………………………………………………….……. m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Long travel length  ……………………………………………………….……. m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Long travel speed                           Single-speed   ………………………………………. m/m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33020</wp:posOffset>
                      </wp:positionV>
                      <wp:extent cx="495300" cy="35433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pt;height:27.9pt;mso-wrap-distance-left:9.05pt;mso-wrap-distance-right:9.05pt;mso-wrap-distance-top:0pt;mso-wrap-distance-bottom:0pt;margin-top:2.6pt;mso-position-vertical-relative:text;margin-left:8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92075</wp:posOffset>
                      </wp:positionV>
                      <wp:extent cx="495300" cy="35433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pt;height:27.9pt;mso-wrap-distance-left:9.05pt;mso-wrap-distance-right:9.05pt;mso-wrap-distance-top:0pt;mso-wrap-distance-bottom:0pt;margin-top:7.25pt;mso-position-vertical-relative:text;margin-left:8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                                         </w:t>
            </w:r>
            <w:r>
              <w:rPr/>
              <w:t>Two-speed      ………………………………………. m/mi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oundation if required  ……………………………………………………………………………………….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Building columns size and interval (Distance)  ……………………………………………………………………………………….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lumns design with corbel plate    ……………………………………………………………………………………….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lumns type RCC/Steel    ……………………………………………………………………………………….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Height from corbel plate to roof (lowest point)   ……………………………………………………………………………………….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Operation frequency   ……………………………………………………………………………………….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Our Scope -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810" w:right="72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0:00Z</dcterms:created>
  <dc:creator>Asitha</dc:creator>
  <dc:description/>
  <cp:keywords/>
  <dc:language>en-US</dc:language>
  <cp:lastModifiedBy>Asitha</cp:lastModifiedBy>
  <dcterms:modified xsi:type="dcterms:W3CDTF">2015-03-26T04:22:00Z</dcterms:modified>
  <cp:revision>17</cp:revision>
  <dc:subject/>
  <dc:title/>
</cp:coreProperties>
</file>