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  <w:sz w:val="36"/>
        </w:rPr>
        <w:t>DIPRA ENGINEERS (PVT) LT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54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ient Name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Person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 No/Fax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tion (Address)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ELEVATOR SPECIFICATIONS &amp; PARAMETERS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52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"/>
        <w:gridCol w:w="2695"/>
        <w:gridCol w:w="1920"/>
        <w:gridCol w:w="47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. 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fication</w:t>
            </w:r>
          </w:p>
        </w:tc>
      </w:tr>
      <w:tr>
        <w:trPr>
          <w:trHeight w:val="6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000000"/>
              </w:rPr>
              <w:t>Type of Elevator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Passenger Eleva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141.7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    Panoramic Elevator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Hospital Eleva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3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4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141.7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        Villa Elevator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Freight Eleva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5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6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141.7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          Car Elevator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Project Type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Residential Buld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7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141.7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8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       Office Buldg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Hotel/Ma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9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MR Or MRL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10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                  Machine Room Dimension: ….................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 xml:space="preserve">mm (Length) </w:t>
            </w:r>
            <w:r>
              <w:rPr>
                <w:rFonts w:cs="Calibri" w:ascii="Calibri" w:hAnsi="Calibri"/>
              </w:rPr>
              <w:t xml:space="preserve"> ….................    mm (Width) </w:t>
            </w:r>
            <w:r>
              <w:rPr>
                <w:rFonts w:cs="Calibri" w:ascii="Calibri" w:hAnsi="Calibri"/>
                <w:b/>
                <w:bCs/>
              </w:rPr>
              <w:t>mm(Height)</w:t>
            </w:r>
            <w:r>
              <w:rPr>
                <w:rFonts w:cs="Calibri" w:ascii="Calibri" w:hAnsi="Calibri"/>
              </w:rPr>
              <w:t xml:space="preserve"> …................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 xml:space="preserve">Machine Room Less - </w:t>
            </w: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1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4000mm from last landing no machine room</w:t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evator Drive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1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Traction Type (Steel Rop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of Units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ingle or Duplex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ors, Stops &amp; Doors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..............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Storey</w:t>
            </w:r>
            <w:r>
              <w:rPr>
                <w:rFonts w:cs="Calibri" w:ascii="Calibri" w:hAnsi="Calibri"/>
                <w:color w:val="000000"/>
              </w:rPr>
              <w:t xml:space="preserve"> ….................   Stops ….................   Landing Doors …................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aft size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..............mm (Width)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….................</w:t>
            </w:r>
            <w:r>
              <w:rPr>
                <w:rFonts w:cs="Calibri" w:ascii="Calibri" w:hAnsi="Calibri"/>
                <w:color w:val="000000"/>
                <w:sz w:val="22"/>
              </w:rPr>
              <w:t>mm (Depth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t Depth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..............</w:t>
            </w:r>
            <w:r>
              <w:rPr>
                <w:rFonts w:cs="Calibri" w:ascii="Calibri" w:hAnsi="Calibri"/>
                <w:color w:val="000000"/>
                <w:sz w:val="22"/>
              </w:rPr>
              <w:t>mm (Depth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or to Floor Height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..............mm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</w:rPr>
              <w:t xml:space="preserve">….................(G -1st lvl. Height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..............mm (Height)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(All Floor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Total Travelling Height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..............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mm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Overhead Height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..............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mm  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Rated Speed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0.50m/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13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14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141.7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                        1.0m/s</w:t>
            </w:r>
          </w:p>
        </w:tc>
      </w:tr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d Load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ccording to shaft size.  450 kg - 6 Passenger; 630 kg - 8 Passenger; 800kg - 10 Passenger; 1000kg - 13 Passeng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Automatic Door Or Manual Door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Automatic Do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15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anding Door Decoration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 Stainless Ste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or Jamb - First Floor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16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SSL Big Jamb - Expensive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17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SSL Small Jamb - Medium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18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Big Painted Steel Jamb - Economical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19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Small Painted Steel Jamb - Low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Floor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20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SSL Big Jamb - Expensive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2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SSL Small Jamb - Economical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2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Big Painted Steel Jamb - Medium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23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Small Painted Steel Jamb - Low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Landing Door Opening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24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Center Opening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25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Side Opening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26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Rear Opening - all floor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ergency Landing Device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27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28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141.7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                                 No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Overload Alarm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29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30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141.7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                                No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CCFFCC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I                                                Landing flooring finishes &amp; features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Ground floor landing door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3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Painted Steel - Economical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3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Glass Door - Expensive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33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Hairline Stainless Steel-304 - Medium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34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Mirror Stainless Steel - Expensiv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35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Mirror Etched Stainless Steel - Expensiv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ypical floors landing door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36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Painted Steel - Economical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37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Glass Door - Expensive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38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Hairline Stainless Steel-304 - Medium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39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Mirror Stainless Steel - Expensiv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40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Mirror Etched Stainless Steel - Expensiv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nd floor jamb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: …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4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Wide</w:t>
            </w:r>
            <w:r>
              <w:rPr>
                <w:rFonts w:cs="Calibri" w:ascii="Calibri" w:hAnsi="Calibri"/>
              </w:rPr>
              <w:t xml:space="preserve">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4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arrow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43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Painted Steel - Economical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44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Hairline Stainless Steel-304 - Medium</w:t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45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Mirror Stainless Steel - Expensiv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46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Mirror Etched Stainless Steel - Expensive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ical floor jambs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Size: …..........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47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Wide</w:t>
            </w:r>
            <w:r>
              <w:rPr>
                <w:rFonts w:cs="Calibri" w:ascii="Calibri" w:hAnsi="Calibri"/>
              </w:rPr>
              <w:t xml:space="preserve">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48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arrow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49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Painted Steel - Economical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50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Hairline Stainless Steel-304 - Medium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5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Mirror Stainless Steel - Expensiv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5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Mirror Etched Stainless Steel - Expensive</w:t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CCFFCC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II                              Car/Elevator interior finishing &amp; features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Car door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53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Painted Steel - Economical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54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Hairline Stainless Steel-304 - Medium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55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Mirror Stainless Steel - Expensiv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56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Mirror Etched Stainless Steel - Expensive</w:t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Car side &amp; rear walls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57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Painted Steel - Economical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58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Hairline Stainless Steel-304 - Medium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59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Mirror Stainless Steel - Expensiv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60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Mirror Etched Stainless Steel - Expensive</w:t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Car front wall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6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>Painted Steel - Economical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6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Hairline Stainless Steel-304 - Medium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63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Mirror Stainless Steel - Expensiv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64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Mirror Etched Stainless Steel - Expensive</w:t>
            </w:r>
          </w:p>
          <w:p>
            <w:pPr>
              <w:pStyle w:val="TableContents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Floor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65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PVC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8415</wp:posOffset>
                      </wp:positionV>
                      <wp:extent cx="199390" cy="180340"/>
                      <wp:effectExtent l="5080" t="5080" r="5080" b="5080"/>
                      <wp:wrapNone/>
                      <wp:docPr id="66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4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Other designs - Marbl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Handr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67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Ye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68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N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rear wall</w:t>
            </w: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69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70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side wall(2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199390" cy="180340"/>
                      <wp:effectExtent l="5080" t="5080" r="5080" b="5080"/>
                      <wp:wrapNone/>
                      <wp:docPr id="7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.2pt;margin-top:1.0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Calibri" w:cs="Calibri" w:ascii="Calibri" w:hAnsi="Calibri"/>
              </w:rPr>
              <w:t>all walls(3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ling Design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tandard-Hairline Stainless Steel - 304 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8415</wp:posOffset>
                      </wp:positionV>
                      <wp:extent cx="199390" cy="180340"/>
                      <wp:effectExtent l="5080" t="5080" r="5080" b="5080"/>
                      <wp:wrapNone/>
                      <wp:docPr id="7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212.95pt;margin-top:1.45pt;width:15.65pt;height:14.15pt;mso-wrap-style:none;v-text-anchor:middle">
                      <v:fill o:detectmouseclick="t" on="false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Painted Stee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 &amp; Other features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9:00Z</dcterms:created>
  <dc:creator>Asitha</dc:creator>
  <dc:description/>
  <dc:language>en-US</dc:language>
  <cp:lastModifiedBy>Asitha</cp:lastModifiedBy>
  <dcterms:modified xsi:type="dcterms:W3CDTF">2015-08-26T04:47:00Z</dcterms:modified>
  <cp:revision>3</cp:revision>
  <dc:subject/>
  <dc:title/>
</cp:coreProperties>
</file>